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中国纺织工程学会科学传播专家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（第一批和第二批）通过复审名单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807"/>
      </w:tblGrid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次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郭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连工业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青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津工业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南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付少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南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呈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安工程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东华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宏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东职业技术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吕丽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连工业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88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津工业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肖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军事科学院系统工程研究院军需工程技术研究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武丰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苏新瑞贝科技股份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为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原色数码科技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纺联检（上海）检验技术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耿轶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纺联检（上海）检验技术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侯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绍兴中纺联检验技术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邢万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东莞市虎门纺织创意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倪冰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纺协东莞检验技术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佛山中纺联检验技术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韩小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青岛谷里生态纺织科技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蔡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石狮市中纺学服装及配饰产业研究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苏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绍兴市柯桥区中国轻纺城纺织创意产业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段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上海纺织博物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李小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苏州中纺联创意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  <w:tr>
        <w:trPr>
          <w:trHeight w:val="7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朱国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纺协东莞检验技术服务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批</w:t>
            </w:r>
          </w:p>
        </w:tc>
      </w:tr>
    </w:tbl>
    <w:p>
      <w:pPr>
        <w:pStyle w:val="Normal"/>
        <w:spacing w:lineRule="exact" w:line="460"/>
        <w:ind w:right="96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排名不分先后</w:t>
      </w:r>
    </w:p>
    <w:p>
      <w:pPr>
        <w:pStyle w:val="Normal"/>
        <w:spacing w:lineRule="exact" w:line="460"/>
        <w:ind w:right="96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808080"/>
      <w:shd w:fill="E6E6E6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1:00Z</dcterms:created>
  <dc:creator>李 少锋</dc:creator>
  <dc:description/>
  <dc:language>en-US</dc:language>
  <cp:lastModifiedBy>丹儿</cp:lastModifiedBy>
  <cp:lastPrinted>2022-06-15T10:09:00Z</cp:lastPrinted>
  <dcterms:modified xsi:type="dcterms:W3CDTF">2022-06-15T07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CD4ADE134059A15C87916855913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